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AS CON FRACCIONES  I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lang w:val="es-ES"/>
        </w:rPr>
        <w:t>1.- Completa de forma razonada:</w:t>
        <w:tab/>
        <w:t xml:space="preserve">a) 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·  350 €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</m:e>
        </m:d>
      </m:oMath>
      <w:r>
        <w:rPr>
          <w:lang w:val="es-ES"/>
        </w:rPr>
        <w:tab/>
        <w:tab/>
        <w:t xml:space="preserve">b)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·   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€</m:t>
        </m:r>
      </m:oMath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lang w:val="es-ES"/>
        </w:rPr>
        <w:t>2.- Jorge lleva recorrido la tercera parte de un viaje. ¿Cuánto le falta para llegar a su destino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244" w:hanging="0"/>
        <w:rPr>
          <w:lang w:val="es-ES"/>
        </w:rPr>
      </w:pPr>
      <w:r>
        <w:rPr>
          <w:lang w:val="es-ES"/>
        </w:rPr>
        <w:t xml:space="preserve">3.- Carmen y su padre han tardado 45 minutos en realizar la compra semanal en el supermercado. Si </w:t>
      </w:r>
    </w:p>
    <w:p>
      <w:pPr>
        <w:pStyle w:val="Normal"/>
        <w:ind w:right="244" w:hanging="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han estado 12 minutos en la fila de la fruta,¿ qué fracción del tiempo de compra esperaron en la </w:t>
      </w:r>
    </w:p>
    <w:p>
      <w:pPr>
        <w:pStyle w:val="Normal"/>
        <w:ind w:right="244" w:hanging="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fruterí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.- Carmen y su padre han tardado 45 minutos en realizar la compra semanal en el supermercado. Par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comprar fruta, han esperado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lang w:val="es-ES"/>
        </w:rPr>
        <w:t>del tiempo de compra. ¿Cuánto han esperado en la fila de la frutería?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.- Carmen y su padre han esperado 12 minutos en la fila de la frutería de un supermercado, que supone </w:t>
      </w:r>
    </w:p>
    <w:p>
      <w:pPr>
        <w:pStyle w:val="Normal"/>
        <w:rPr>
          <w:sz w:val="22"/>
          <w:szCs w:val="22"/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los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lang w:val="es-ES"/>
        </w:rPr>
        <w:t>del tiempo total de la compra realizada. ¿Cuánto tiempo han empleado en realizar la compra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6.- Alberto , de su paga semanal , se gasta : el sábado los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lang w:val="es-ES"/>
        </w:rPr>
        <w:t xml:space="preserve">  y el domingo los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lang w:val="es-ES"/>
        </w:rPr>
        <w:t xml:space="preserve">.Contesta </w:t>
      </w:r>
    </w:p>
    <w:p>
      <w:pPr>
        <w:pStyle w:val="Normal"/>
        <w:rPr/>
      </w:pPr>
      <w:r>
        <w:rPr>
          <w:lang w:val="es-ES"/>
        </w:rPr>
        <w:t xml:space="preserve">       </w:t>
      </w:r>
      <w:r>
        <w:rPr>
          <w:lang w:val="es-ES"/>
        </w:rPr>
        <w:t>razonadamente:</w:t>
        <w:tab/>
        <w:tab/>
        <w:t>a)  ¿Qué día gasta más dinero?, ¿ y cuánto más?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dinero le queda para el resto de la semana?</w:t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.- Compro 6 botellas de leche cuya capacidad es de 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lang w:val="es-ES"/>
        </w:rPr>
        <w:t xml:space="preserve">de litro / c.u. Si la leche está a  0,97 €/ L, </w:t>
      </w:r>
    </w:p>
    <w:p>
      <w:pPr>
        <w:pStyle w:val="Normal"/>
        <w:rPr/>
      </w:pPr>
      <w:r>
        <w:rPr>
          <w:lang w:val="es-ES"/>
        </w:rPr>
        <w:t xml:space="preserve">      </w:t>
      </w:r>
      <w:r>
        <w:rPr>
          <w:lang w:val="es-ES"/>
        </w:rPr>
        <w:t>calcula:</w:t>
        <w:tab/>
        <w:tab/>
        <w:t>a) El precio de cada botella de leche.</w:t>
      </w:r>
    </w:p>
    <w:p>
      <w:pPr>
        <w:pStyle w:val="Normal"/>
        <w:rPr/>
      </w:pPr>
      <w:r>
        <w:rPr>
          <w:lang w:val="es-ES"/>
        </w:rPr>
        <w:tab/>
        <w:tab/>
        <w:tab/>
        <w:t>b)  Lo que pago por las seis botellas de lech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8.- Si me cobran 8,73 € por 6 botellas de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lang w:val="es-ES"/>
        </w:rPr>
        <w:t xml:space="preserve"> de litro / c.u. , ¿ a cómo pago el litro de leche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.- Si el precio de la carne está a 16,50 €/kg, ¿ cuánto pago por tres cuartos de Kg de carn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0.- En un depósito tenemos 1278 litros de gas-oil. Queremos vaciarlo utilizando garrafas d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lang w:val="es-ES"/>
        </w:rPr>
        <w:t>de litro/c.u.</w:t>
        <w:tab/>
        <w:t>Contesta razonadamente: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¿Cuántas garrafas tendremos que comprar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ntas garrafas se podrán llenar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nto gas-oil queda en la última garrafa? Da el resultado como fracción y como cant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lang w:val="es-ES"/>
        </w:rPr>
        <w:t>11.- En tres tiendas  tienen latas de bonito al mismo precio,y ponen una oferta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Tienda A : “ Lleve 3 y pague 2”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Tienda B : “ Llevando 2, la 2ª unidad a mitad de precio”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Tienda C : “ Descuento del 20 %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Halla la fracción de pago en cada tiend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 En qué tienda hacen más rebaja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Si sólo quieres una lata de bonito, ¿dónde te saldrá más barato comprarla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 Y si necesitas 2 latas?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0:00Z</dcterms:created>
  <dc:creator>Rosa</dc:creator>
  <dc:description/>
  <cp:keywords/>
  <dc:language>en-US</dc:language>
  <cp:lastModifiedBy>Charo</cp:lastModifiedBy>
  <cp:lastPrinted>2010-11-01T19:15:00Z</cp:lastPrinted>
  <dcterms:modified xsi:type="dcterms:W3CDTF">2014-11-29T19:09:00Z</dcterms:modified>
  <cp:revision>6</cp:revision>
  <dc:subject/>
  <dc:title>EJERCICIO</dc:title>
</cp:coreProperties>
</file>